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w w:val="115"/>
          <w:sz w:val="18"/>
          <w:szCs w:val="18"/>
          <w:lang w:val="en-US"/>
        </w:rPr>
      </w:pPr>
      <w:r>
        <w:rPr>
          <w:b/>
          <w:bCs/>
          <w:w w:val="115"/>
          <w:sz w:val="18"/>
          <w:szCs w:val="18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15"/>
          <w:sz w:val="36"/>
          <w:szCs w:val="36"/>
        </w:rPr>
      </w:pPr>
      <w:r>
        <w:rPr>
          <w:rFonts w:cs="Times New Roman"/>
          <w:b/>
          <w:bCs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bCs/>
          <w:w w:val="115"/>
          <w:sz w:val="40"/>
          <w:szCs w:val="40"/>
        </w:rPr>
      </w:pPr>
      <w:r>
        <w:rPr>
          <w:b/>
          <w:bCs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bCs/>
          <w:w w:val="115"/>
          <w:sz w:val="40"/>
          <w:szCs w:val="40"/>
        </w:rPr>
      </w:pPr>
      <w:r>
        <w:rPr>
          <w:b/>
          <w:bCs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>
          <w:u w:val="single"/>
        </w:rPr>
        <w:t>01.07.2024</w:t>
      </w:r>
      <w:r>
        <w:rPr/>
        <w:t xml:space="preserve"> № </w:t>
      </w:r>
      <w:r>
        <w:rPr>
          <w:u w:val="single"/>
        </w:rPr>
        <w:t>57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widowControl w:val="false"/>
        <w:autoSpaceDE w:val="false"/>
        <w:ind w:right="37" w:hanging="0"/>
        <w:jc w:val="center"/>
        <w:rPr/>
      </w:pPr>
      <w:r>
        <w:rPr>
          <w:spacing w:val="-4"/>
          <w:sz w:val="28"/>
          <w:szCs w:val="28"/>
        </w:rPr>
        <w:t xml:space="preserve">О реорганизации муниципальных образовательных организаций </w:t>
      </w:r>
    </w:p>
    <w:p>
      <w:pPr>
        <w:pStyle w:val="Normal"/>
        <w:widowControl w:val="false"/>
        <w:autoSpaceDE w:val="false"/>
        <w:ind w:right="37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widowControl w:val="false"/>
        <w:autoSpaceDE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статьями 57, 58, 59, 60 Гражданского Кодекса Российской Федерации, решением Совета депутатов городского округа Котельники Московской области от 19.12.2014 № 6/7 «Об утверждении положения о порядке создания, реорганизации, изменения типа и ликвидации муниципальных образовательных учреждений городского округа Котельники Московской области», постановлением руководителя администрации городского округа Котельники Московской области от 30.12.2014 № 314-ПР «О комиссии     по оценке последствий принятия решения о реорганизации или ликвидации муниципального образовательного учреждения городского округа Котельники Московской</w:t>
      </w:r>
      <w:bookmarkStart w:id="0" w:name="_GoBack"/>
      <w:bookmarkEnd w:id="0"/>
      <w:r>
        <w:rPr>
          <w:sz w:val="28"/>
          <w:szCs w:val="28"/>
        </w:rPr>
        <w:t xml:space="preserve"> области», руководствуясь Федеральным законом от 24.07.1998         № 124-ФЗ «Об основных гарантиях прав ребенка в Российской Федерации»,                  на основании заключения комиссии по оценке последствий принятия решения       о реорганизации муниципальных образовательных учреждений городского округа Котельники Московской области от 16.05.2024, состав которой утвержден постановлением главы городского округа Котельники Московской области          от 22.03.2024 № 254-ПГ, в целях оптимизации сети муниципальных образовательных организац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, 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организовать муниципальные образовательные организации путем присоединения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комбинированного вида «Детство» городского округа Котельники Московской области (далее - МАДОУ д/с «Детство») к Муниципальному бюджетному образовательному учреждению «Котельниковская средняя общеобразовательная школа № 3» городского округа Котельники Московской области (далее - МБОУ КСОШ № 3).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«Маргаритка» городского округа Котельники Московской области (далее - МАДОУ д/с «Маргаритка») к Муниципальному бюджетному общеобразовательному учреждению «Котельниковская средняя общеобразовательная школа № 1 имени Героя советского Союза Л.Д. Чурилова» (далее - МБОУ КСОШ № 1).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БОУ КСОШ № 3 является правопреемником          по правам и обязанностям присоединяемого к нему МАДОУ д/с «Детство».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становить, что МБОУ КСОШ № 1 является правопреемником           по правам и обязанностям присоединяемого к нему МАДОУ д/с «Маргаритка».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организации муниципальных образовательных организаций городского округа Котельники Московской области путем присоединения (приложение)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еорганизацию муниципальных образовательных организаций городского округа Котельники Московской области до 31.01.2025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полномочить заведующего МАДОУ д/с «Детство» Арешкину В.В.     и заведующего МАДОУ д/с «Маргаритка» Николаеву Ю.Е.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совершение необходимых юридических действий, связанных                       с реорганизацией путем присоединения в порядке и сроки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обязательной инвентаризации муниципального имущества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директора МБОУ КСОШ № 1 Баранову Т.Н.                на совершение необходимых юридических действий, связанных с реорганизацией путем присоединения МАДОУ д/с «Маргаритка» в порядке и сроки, предусмотренные законодательством Российской Федерации: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ответствующие изменения в Устав МБОУ КСОШ № 1     до подачи документов о завершении реорганизации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лицензию МБОУ КСОШ № 1 в соответствии                         с законодательством Российской Федерации о лицензировании отдельных видов деятельности до подачи документов о завершении реорганизации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образовательных и воспитательных программ, сохранность контингента и количества групп МАДОУ                         д/с «Маргаритка»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их изменений в штатное расписание МБОУ КСОШ № 1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штатных единиц административно-управленческого персонала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педагогического персонала МАДОУ           д/с «Маргаритка»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тникам МАДОУ д/с «Маргаритка», продолжить      трудовые отношения в реорганизованном МБОУ КСОШ № 1 на основании   статьи 75 Труд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директора МБОУ КСОШ № 3 Иванову Е.А.                  на совершение необходимых юридических действий, связанных с реорганизацией путем присоединения МАДОУ д/с «Детство» в порядке и сроки, предусмотренные законодательством Российской Федерации: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ответствующие изменения в Устав МБОУ КСОШ № 3     до подачи документов о завершении реорганизации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лицензию МБОУ КСОШ № 3 в соответствии                         с законодательством Российской Федерации о лицензировании отдельных видов деятельности до подачи документов о завершении реорганизации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образовательных и воспитательных программ, сохранность контингента и количества групп МАДОУ                         д/с «Детство»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их изменений в штатное расписание МБОУ КСОШ № 3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численности штатных единиц административно-управленческого персонала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педагогического персонала МАДОУ           д/с «Детство»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едложение работникам МАДОУ д/с «Детство», продолжить      трудовые отношения в реорганизованном МБОУ КСОШ № 3 на основании  статьи 75 Трудов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ветственным за исполнения настоящего постановления назначить начальника управления развития отраслей социальной сферы администрации городского округа Котельники Московской области Хамидуллину С.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       на заместителя главы городского округа Котельники Московской области Дорошенк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Котельники Московской области                                  </w:t>
        <w:tab/>
        <w:tab/>
        <w:t xml:space="preserve">              С.А. Жига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rFonts w:ascii="Calibri" w:hAnsi="Calibri" w:cs="Calibri"/>
      <w:lang w:val="en-US"/>
    </w:rPr>
  </w:style>
  <w:style w:type="character" w:styleId="CommentTextChar1">
    <w:name w:val="Comment Text Char1"/>
    <w:qFormat/>
    <w:rPr>
      <w:lang w:val="ru-RU"/>
    </w:rPr>
  </w:style>
  <w:style w:type="character" w:styleId="CommentTextChar">
    <w:name w:val="Comment Text Char"/>
    <w:qFormat/>
    <w:rPr>
      <w:sz w:val="20"/>
      <w:szCs w:val="20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13">
    <w:name w:val="Текст примечания Знак1"/>
    <w:qFormat/>
    <w:rPr>
      <w:rFonts w:ascii="Calibri" w:hAnsi="Calibri" w:cs="Calibri"/>
      <w:lang w:val="en-US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BodyTextChar1">
    <w:name w:val="Body Text Char1"/>
    <w:qFormat/>
    <w:rPr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character" w:styleId="16">
    <w:name w:val="Основной текст Знак1"/>
    <w:qFormat/>
    <w:rPr>
      <w:rFonts w:ascii="Calibri" w:hAnsi="Calibri" w:cs="Calibri"/>
      <w:sz w:val="22"/>
      <w:szCs w:val="22"/>
      <w:lang w:val="en-US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Calibri" w:hAnsi="Calibri" w:cs="Calibri"/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Style20">
    <w:name w:val="Схема документа Знак"/>
    <w:qFormat/>
    <w:rPr>
      <w:sz w:val="2"/>
      <w:szCs w:val="2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  <w:lang w:val="ru-RU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val="en-US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  <w:szCs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en-US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Абзац списка5"/>
    <w:basedOn w:val="Normal"/>
    <w:qFormat/>
    <w:pPr>
      <w:ind w:left="720" w:hanging="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rFonts w:ascii="Calibri" w:hAnsi="Calibri" w:cs="Calibri"/>
      <w:color w:val="00000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spacing w:before="280" w:after="280"/>
    </w:pPr>
    <w:rPr/>
  </w:style>
  <w:style w:type="paragraph" w:styleId="P12cxsplast">
    <w:name w:val="p12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AC0085A1AE4914997C4775197245C1AECE8019BA3708F9BB216B6192v0q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1:00Z</dcterms:created>
  <dc:creator>ЗамУправДелами</dc:creator>
  <dc:description/>
  <cp:keywords/>
  <dc:language>en-US</dc:language>
  <cp:lastModifiedBy>user-infopol</cp:lastModifiedBy>
  <cp:lastPrinted>2024-06-05T15:21:00Z</cp:lastPrinted>
  <dcterms:modified xsi:type="dcterms:W3CDTF">2024-07-02T07:41:00Z</dcterms:modified>
  <cp:revision>2</cp:revision>
  <dc:subject/>
  <dc:title>Приложение</dc:title>
</cp:coreProperties>
</file>